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73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Веретенниковой Дарьи Дмитриевны, * года рождения, уроженки г. Екатеринбург, проживающей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3.2025 года должностным лицом Межрайонной ИФНС России № 11 по ХМАО-Югре в отношении директора ООО «*» Веретенниковой Д.Д. составлен протокол об административном правонарушении, согласно которому Веретенникова Д.Д., являясь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Д.Д., извещенная о времени и месте судебного заседания, не явилась. Веретенникова Д.Д.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еретенниковой Д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Веретенникова Д.Д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ООО «*» Веретенникова Д.Д. совершила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Веретенниковой Д.Д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Веретенниковой Дарьи Дмитрие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